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#35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Апшеронск 2009, молодёжный лагерь, диск 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drawing>
                <wp:inline distT="0" distB="0" distL="0" distR="0">
                  <wp:extent cx="133985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3. ТЕМА = О ПЛОДАХ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01] Таскаев Дмитрий – Зачем Бог даёт неуспех</w:t>
              <w:tab/>
              <w:tab/>
              <w:t>15:20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04] Ответы – Что такое плод</w:t>
              <w:tab/>
              <w:tab/>
              <w:tab/>
              <w:tab/>
              <w:t>13:1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08] Проповедь – Не о многих из них благоволил Бог</w:t>
              <w:tab/>
              <w:t xml:space="preserve"> 4:4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4. ТЕМА = КТО НЕ ВОЗНЕНАВИДИТ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9] Збитнев Михаил – Определитесь кто вам дороже</w:t>
              <w:tab/>
              <w:t>20:25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23] Антонюк Н.С. – Ответы (Кто любит тот исполнит)</w:t>
              <w:tab/>
              <w:t xml:space="preserve"> 7:3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25] Костюченко Г.В. – Кто не возненавидит</w:t>
              <w:tab/>
              <w:tab/>
              <w:t>60:50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26] Антонюк Н.С. - Ответы (Возненавидеть ли мужей)</w:t>
              <w:tab/>
              <w:t>10:0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2] Гардиенко С. - Правильное распределение любви</w:t>
              <w:tab/>
              <w:t xml:space="preserve"> 9:05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5] Костюченко Г.В. -Ответы (Переписка)</w:t>
              <w:tab/>
              <w:tab/>
              <w:tab/>
              <w:t>12:2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6] Костюченко Петр - Возревновал по Богу</w:t>
              <w:tab/>
              <w:tab/>
              <w:t>38:0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3] Антонюк Н.С. - Ответы (Какое образование)</w:t>
              <w:tab/>
              <w:tab/>
              <w:t xml:space="preserve"> 9:10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6] Костюченко Г.В. - Ответ (Восхищение после скорби)</w:t>
              <w:tab/>
              <w:t xml:space="preserve"> 2:0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7] Слайды (Кавказ)</w:t>
              <w:tab/>
              <w:tab/>
              <w:tab/>
              <w:tab/>
              <w:tab/>
              <w:t>16:3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8] Тулюпа Р. - Служение на Ямале</w:t>
              <w:tab/>
              <w:tab/>
              <w:tab/>
              <w:t>10:1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8415</wp:posOffset>
                      </wp:positionV>
                      <wp:extent cx="2908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99999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99999"/>
                                      <w:sz w:val="28"/>
                                      <w:lang w:val="en-U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8pt;mso-wrap-distance-left:9.05pt;mso-wrap-distance-right:9.05pt;mso-wrap-distance-top:0pt;mso-wrap-distance-bottom:0pt;margin-top:1.45pt;mso-position-vertical-relative:text;margin-left:29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lang w:val="en-U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5. ТЕМА = ВОЗЬМИ КРЕСТ СВОЙ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8] Чмых Е. - Для чего крест</w:t>
              <w:tab/>
              <w:tab/>
              <w:tab/>
              <w:tab/>
              <w:t>14:25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63] Костюченко Г.В. - Ответы (Исповедь в узах)</w:t>
              <w:tab/>
              <w:tab/>
              <w:t xml:space="preserve"> 7:25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8"/>
              </w:rPr>
              <w:t>[067] Ответы (Стихи не о Боге)</w:t>
              <w:tab/>
              <w:tab/>
              <w:tab/>
              <w:tab/>
              <w:t xml:space="preserve"> 5:5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71] Костюченко П. - Слово о кресте</w:t>
              <w:tab/>
              <w:tab/>
              <w:tab/>
              <w:t>19:23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76] Чмых А.А. - Ответы (Запись общения)</w:t>
              <w:tab/>
              <w:tab/>
              <w:tab/>
              <w:t xml:space="preserve"> 2:20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0] пение Ожидает нас город прекрасный</w:t>
              <w:tab/>
              <w:tab/>
              <w:tab/>
              <w:t xml:space="preserve"> 2:41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1] Костюченко Г.В. - Ответы (Сестра-проводник)</w:t>
              <w:tab/>
              <w:tab/>
              <w:t xml:space="preserve"> 4:1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8"/>
              </w:rPr>
              <w:t>[085] Чмых А.А. - Ответы (Издержки на башню)</w:t>
              <w:tab/>
              <w:tab/>
              <w:t xml:space="preserve"> 4:44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7] Костюченко Г.В. - Возьми крест свой</w:t>
              <w:tab/>
              <w:tab/>
              <w:tab/>
              <w:t>43:35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4] Антонюк Н.С. - Ответы (Лешие и привидения)</w:t>
              <w:tab/>
              <w:tab/>
              <w:t xml:space="preserve"> 9:22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7] Костюченко Г.В. - Ответы (Не все мы умрем)</w:t>
              <w:tab/>
              <w:tab/>
              <w:t xml:space="preserve"> 4:05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8] Германюк С.Г. - Отвергнуть похоти</w:t>
              <w:tab/>
              <w:tab/>
              <w:tab/>
              <w:t>42:11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ДЕНЬ 6. ТЕМА = КТО НЕ ОТРЕШИТСЯ ОТ ВСЕГО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9] Антонюк Н.С. - Ответы (Покаяния на диски)</w:t>
              <w:tab/>
              <w:tab/>
              <w:t xml:space="preserve"> 4:2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8"/>
              </w:rPr>
              <w:t>[103] Отвергнись себя (Майкоп)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5:43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5] Тевс Ф. - Кто не отрешится от всего</w:t>
              <w:tab/>
              <w:tab/>
              <w:tab/>
              <w:t>17:15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8] Пение (О если Иисус тебя очистил)</w:t>
              <w:tab/>
              <w:tab/>
              <w:tab/>
              <w:t xml:space="preserve"> 3:11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8"/>
              </w:rPr>
              <w:t>[111] Костюченко Г.В. - Всех привлеку к Себе</w:t>
              <w:tab/>
              <w:tab/>
              <w:t>50:16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0:00Z</dcterms:created>
  <dc:creator>R.Alex</dc:creator>
  <dc:description/>
  <dc:language>en-US</dc:language>
  <cp:lastModifiedBy>RAlex</cp:lastModifiedBy>
  <cp:lastPrinted>2008-01-26T23:30:00Z</cp:lastPrinted>
  <dcterms:modified xsi:type="dcterms:W3CDTF">2009-11-04T08:59:00Z</dcterms:modified>
  <cp:revision>104</cp:revision>
  <dc:subject/>
  <dc:title>Мир вам – 2000 г</dc:title>
</cp:coreProperties>
</file>